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sz w:val="28"/>
          <w:szCs w:val="28"/>
        </w:rPr>
        <w:t>Anmeldung zur Fachtagung ‚Starke Väter’ am 29. Oktober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e Teilnahme an der Tagung kostet 20,- Euro. Bitte geben Sie bei der Anmeldung an, an welchem Forum Sie teilnehmen möchten (1. und 2. Wahl)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ine </w:t>
      </w:r>
      <w:r>
        <w:rPr>
          <w:rFonts w:cs="Verdana" w:ascii="Verdana" w:hAnsi="Verdana"/>
          <w:b/>
          <w:bCs/>
          <w:sz w:val="22"/>
          <w:szCs w:val="22"/>
        </w:rPr>
        <w:t>Anmeldung zur Fachtagung ist bis zum 20. Oktober</w:t>
      </w:r>
      <w:r>
        <w:rPr>
          <w:rFonts w:cs="Verdana" w:ascii="Verdana" w:hAnsi="Verdana"/>
          <w:sz w:val="22"/>
          <w:szCs w:val="22"/>
        </w:rPr>
        <w:t xml:space="preserve"> möglich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 einer Anmeldung bis spätestens 9. Oktober sorgt der Veranstalter für eine kostenlose Betreuung Ihres Kindes auf dem Campus. Bitte vermerken Sie bei der Anmeldung, ob Sie eine Kinderbetreuung benötigen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ame, Vorname: </w:t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ße:</w:t>
        <w:tab/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Z/Ort:</w:t>
        <w:tab/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  <w:tab/>
        <w:tab/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ion:"</w:t>
        <w:tab/>
        <w:tab/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werde an folgendem Forum teilnehmen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Vielfalt gestalten - Väter mit Zuwanderungsgeschich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eteiligung willkommen - Väter in Familieneinrichtung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eue Wirklichkeiten entwickeln - Väternetzwerke in Unternehm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risen und Umbrüche meistern - Herausforderungen und Chancen für Väterberatun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Rollenbildung in Bewegung - Väter zwischen Wunsch und Wirklichkei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</w:rPr>
        <w:t>1. Wahl Forum Nr. ____</w:t>
        <w:tab/>
        <w:tab/>
        <w:t>2. Wahl: Forum Nr. 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benötige eine Kinderbetreuung für folgendes Kind/ folgende Kinder: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ame/ Alter: 1. ____________________  2. ____________________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Bitte senden Sie das ausgefüllte Formular an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tarke-vaeter@medienpool.d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ke-vaeter@medienpool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00:00Z</dcterms:created>
  <dc:creator>Hans-Georg Nelles</dc:creator>
  <dc:description/>
  <cp:keywords/>
  <dc:language>en-US</dc:language>
  <cp:lastModifiedBy>Hans-Georg Nelles</cp:lastModifiedBy>
  <dcterms:modified xsi:type="dcterms:W3CDTF">2009-09-23T14:00:00Z</dcterms:modified>
  <cp:revision>2</cp:revision>
  <dc:subject/>
  <dc:title>Anmeldung zur Fachtagung ‚Starke Väter’ am 29</dc:title>
</cp:coreProperties>
</file>